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38"/>
          <w:szCs w:val="38"/>
          <w:rtl w:val="true"/>
          <w:lang w:bidi="ar-EG"/>
        </w:rPr>
        <w:t xml:space="preserve">        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(</w:t>
      </w:r>
      <w:r>
        <w:rPr>
          <w:b/>
          <w:bCs/>
          <w:sz w:val="38"/>
          <w:szCs w:val="38"/>
          <w:lang w:bidi="ar-EG"/>
        </w:rPr>
        <w:t>12</w:t>
      </w:r>
      <w:r>
        <w:rPr>
          <w:b/>
          <w:bCs/>
          <w:sz w:val="38"/>
          <w:szCs w:val="38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50390</wp:posOffset>
                </wp:positionH>
                <wp:positionV relativeFrom="paragraph">
                  <wp:posOffset>-42545</wp:posOffset>
                </wp:positionV>
                <wp:extent cx="17233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2.45pt;mso-wrap-distance-left:9.05pt;mso-wrap-distance-right:9.05pt;mso-wrap-distance-top:0pt;mso-wrap-distance-bottom:0pt;margin-top:-3.3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ض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eastAsia="Calibri" w:cs="Calibri"/>
          <w:b/>
          <w:bCs/>
          <w:sz w:val="38"/>
          <w:szCs w:val="38"/>
          <w:rtl w:val="true"/>
          <w:lang w:bidi="ar-EG"/>
        </w:rPr>
        <w:t xml:space="preserve">         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وصيف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قر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راسى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ــــــ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تربية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ــــ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</w:t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942"/>
        <w:gridCol w:w="1943"/>
      </w:tblGrid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Epsy2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                   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ــــ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خص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7" w:leader="none"/>
              </w:tabs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51815" cy="4692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3.45pt;height:36.9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7" w:leader="none"/>
              </w:tabs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4035" cy="46926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وج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.05pt;height:36.9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2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ـــ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كونات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اكتش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ئ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جراء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ه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تقصاء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اق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عيً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حق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بر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د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امة للمجتمع  مقترحاً حلولاً ل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97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10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ت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ئ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ير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تقصاء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يق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جتمع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ت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اق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عيً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حق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بر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د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ــ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 </w: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ل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ـــ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ها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كتشاف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ذكار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وجه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ي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صي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اذ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س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وست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ف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ت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ش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ف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ر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ق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ض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ــ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ـــلاب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ري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   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بيق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ــ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--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8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كـــ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04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</w: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غنيم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  <w:rtl w:val="true"/>
      </w:rPr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5</w:t>
    </w:r>
    <w:r>
      <w:rPr>
        <w:rtl w:val="true"/>
        <w:sz w:val="30"/>
        <w:szCs w:val="30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88235</wp:posOffset>
          </wp:positionH>
          <wp:positionV relativeFrom="paragraph">
            <wp:posOffset>-219075</wp:posOffset>
          </wp:positionV>
          <wp:extent cx="1009650" cy="657225"/>
          <wp:effectExtent l="0" t="0" r="0" b="0"/>
          <wp:wrapTight wrapText="bothSides">
            <wp:wrapPolygon edited="0">
              <wp:start x="-17241" y="0"/>
              <wp:lineTo x="-29296" y="1875"/>
              <wp:lineTo x="-32645" y="3126"/>
              <wp:lineTo x="-32645" y="5007"/>
              <wp:lineTo x="-44692" y="5942"/>
              <wp:lineTo x="-48713" y="7194"/>
              <wp:lineTo x="-48713" y="10010"/>
              <wp:lineTo x="-45365" y="15019"/>
              <wp:lineTo x="-47376" y="17523"/>
              <wp:lineTo x="-47376" y="20033"/>
              <wp:lineTo x="-46703" y="20345"/>
              <wp:lineTo x="20254" y="20345"/>
              <wp:lineTo x="21600" y="8758"/>
              <wp:lineTo x="8871" y="5319"/>
              <wp:lineTo x="4184" y="5007"/>
              <wp:lineTo x="5522" y="3437"/>
              <wp:lineTo x="-1843" y="311"/>
              <wp:lineTo x="-13892" y="0"/>
              <wp:lineTo x="-1724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559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7000</wp:posOffset>
          </wp:positionH>
          <wp:positionV relativeFrom="paragraph">
            <wp:posOffset>-219075</wp:posOffset>
          </wp:positionV>
          <wp:extent cx="1038225" cy="657225"/>
          <wp:effectExtent l="0" t="0" r="0" b="0"/>
          <wp:wrapSquare wrapText="bothSides"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1700</wp:posOffset>
          </wp:positionH>
          <wp:positionV relativeFrom="paragraph">
            <wp:posOffset>-295275</wp:posOffset>
          </wp:positionV>
          <wp:extent cx="1114425" cy="73342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583" t="10602" r="20847" b="1590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rtl w:val="true"/>
        <w:lang w:bidi="ar-EG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-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Simplified Arabic"/>
    </w:rPr>
  </w:style>
  <w:style w:type="character" w:styleId="WW8Num11z3">
    <w:name w:val="WW8Num11z3"/>
    <w:qFormat/>
    <w:rPr>
      <w:rFonts w:ascii="Symbol" w:hAnsi="Symbol" w:eastAsia="Times New Roman" w:cs="Simplified Arabic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mis</dc:creator>
  <dc:description/>
  <cp:keywords/>
  <dc:language>en-US</dc:language>
  <cp:lastModifiedBy>dr sayed</cp:lastModifiedBy>
  <dcterms:modified xsi:type="dcterms:W3CDTF">2017-03-14T07:40:00Z</dcterms:modified>
  <cp:revision>74</cp:revision>
  <dc:subject/>
  <dc:title>نموذج رقم (12) </dc:title>
</cp:coreProperties>
</file>