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(</w:t>
      </w:r>
      <w:r>
        <w:rPr>
          <w:b/>
          <w:bCs/>
          <w:sz w:val="38"/>
          <w:szCs w:val="38"/>
          <w:lang w:bidi="ar-EG"/>
        </w:rPr>
        <w:t>12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20215</wp:posOffset>
                </wp:positionH>
                <wp:positionV relativeFrom="paragraph">
                  <wp:posOffset>100330</wp:posOffset>
                </wp:positionV>
                <wp:extent cx="17233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2.45pt;mso-wrap-distance-left:9.05pt;mso-wrap-distance-right:9.05pt;mso-wrap-distance-top:0pt;mso-wrap-distance-bottom:0pt;margin-top:7.9pt;mso-position-vertical-relative:text;margin-left:135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توصي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قر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راسى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ــــــ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ــــ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61"/>
        <w:gridCol w:w="1522"/>
        <w:gridCol w:w="1943"/>
      </w:tblGrid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psy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بار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ــ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خص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7" w:leader="none"/>
              </w:tabs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220980</wp:posOffset>
                      </wp:positionV>
                      <wp:extent cx="551815" cy="4692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6.95pt;mso-wrap-distance-left:9.05pt;mso-wrap-distance-right:9.05pt;mso-wrap-distance-top:0pt;mso-wrap-distance-bottom:0pt;margin-top:17.4pt;mso-position-vertical-relative:text;margin-left:35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7" w:leader="none"/>
              </w:tabs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221615</wp:posOffset>
                      </wp:positionV>
                      <wp:extent cx="534035" cy="4692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وج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36.95pt;mso-wrap-distance-left:9.05pt;mso-wrap-distance-right:9.05pt;mso-wrap-distance-top:0pt;mso-wrap-distance-bottom:0pt;margin-top:17.45pt;mso-position-vertical-relative:text;margin-left:3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ج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9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ـــ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ئ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ج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واق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ه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قص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كار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ضم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ح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ني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ل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97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5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90" w:right="0" w:hanging="1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90" w:right="0" w:hanging="1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90" w:right="0" w:hanging="1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90" w:right="0" w:hanging="1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90" w:right="0" w:hanging="1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90" w:right="0" w:hanging="1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واق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90" w:right="0" w:hanging="19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هج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قصاء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جد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كار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ضم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ح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ياس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ني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بيق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ل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>
          <w:trHeight w:val="1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ـــ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.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ر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ط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قاط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كلينيك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اف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افع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جد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سا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فع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ول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ــ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ـــلا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ري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9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ـــ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صائي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قسم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م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نيم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5</w:t>
    </w:r>
    <w:r>
      <w:rPr>
        <w:rtl w:val="true"/>
        <w:sz w:val="30"/>
        <w:szCs w:val="30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8235</wp:posOffset>
          </wp:positionH>
          <wp:positionV relativeFrom="paragraph">
            <wp:posOffset>-219075</wp:posOffset>
          </wp:positionV>
          <wp:extent cx="1009650" cy="657225"/>
          <wp:effectExtent l="0" t="0" r="0" b="0"/>
          <wp:wrapTight wrapText="bothSides">
            <wp:wrapPolygon edited="0">
              <wp:start x="-17241" y="0"/>
              <wp:lineTo x="-29296" y="1875"/>
              <wp:lineTo x="-32645" y="3126"/>
              <wp:lineTo x="-32645" y="5007"/>
              <wp:lineTo x="-44692" y="5942"/>
              <wp:lineTo x="-48713" y="7194"/>
              <wp:lineTo x="-48713" y="10010"/>
              <wp:lineTo x="-45365" y="15019"/>
              <wp:lineTo x="-47376" y="17523"/>
              <wp:lineTo x="-47376" y="20033"/>
              <wp:lineTo x="-46703" y="20345"/>
              <wp:lineTo x="20254" y="20345"/>
              <wp:lineTo x="21600" y="8758"/>
              <wp:lineTo x="8871" y="5319"/>
              <wp:lineTo x="4184" y="5007"/>
              <wp:lineTo x="5522" y="3437"/>
              <wp:lineTo x="-1843" y="311"/>
              <wp:lineTo x="-13892" y="0"/>
              <wp:lineTo x="-1724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559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7000</wp:posOffset>
          </wp:positionH>
          <wp:positionV relativeFrom="paragraph">
            <wp:posOffset>-219075</wp:posOffset>
          </wp:positionV>
          <wp:extent cx="1038225" cy="657225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1700</wp:posOffset>
          </wp:positionH>
          <wp:positionV relativeFrom="paragraph">
            <wp:posOffset>-295275</wp:posOffset>
          </wp:positionV>
          <wp:extent cx="1114425" cy="73342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583" t="10602" r="20847" b="1590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15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Simplified Arabic"/>
    </w:rPr>
  </w:style>
  <w:style w:type="character" w:styleId="WW8Num13z3">
    <w:name w:val="WW8Num13z3"/>
    <w:qFormat/>
    <w:rPr>
      <w:rFonts w:ascii="Symbol" w:hAnsi="Symbol" w:eastAsia="Times New Roman" w:cs="Simplified Arabic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09:00Z</dcterms:created>
  <dc:creator>mis</dc:creator>
  <dc:description/>
  <cp:keywords/>
  <dc:language>en-US</dc:language>
  <cp:lastModifiedBy>dr sayed</cp:lastModifiedBy>
  <dcterms:modified xsi:type="dcterms:W3CDTF">2017-03-14T07:39:00Z</dcterms:modified>
  <cp:revision>18</cp:revision>
  <dc:subject/>
  <dc:title>نموذج رقم (12)</dc:title>
</cp:coreProperties>
</file>