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نموذج رقم </w:t>
      </w:r>
      <w:r>
        <w:rPr>
          <w:b/>
          <w:bCs/>
          <w:sz w:val="38"/>
          <w:szCs w:val="38"/>
          <w:rtl w:val="true"/>
          <w:lang w:bidi="ar-EG"/>
        </w:rPr>
        <w:t>(</w:t>
      </w:r>
      <w:r>
        <w:rPr>
          <w:b/>
          <w:bCs/>
          <w:sz w:val="38"/>
          <w:szCs w:val="38"/>
          <w:lang w:bidi="ar-EG"/>
        </w:rPr>
        <w:t>12</w:t>
      </w:r>
      <w:r>
        <w:rPr>
          <w:b/>
          <w:bCs/>
          <w:sz w:val="38"/>
          <w:szCs w:val="38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76200</wp:posOffset>
                </wp:positionV>
                <wp:extent cx="17145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7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لية الترب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حدة ضمان الج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pt;height:51.75pt;mso-wrap-distance-left:9pt;mso-wrap-distance-right:9pt;mso-wrap-distance-top:0pt;mso-wrap-distance-bottom:0pt;margin-top:6pt;mso-position-vertical-relative:text;margin-left:32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لية التربية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حدة ضمان الج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sz w:val="38"/>
          <w:sz w:val="38"/>
          <w:szCs w:val="38"/>
          <w:rtl w:val="true"/>
          <w:lang w:bidi="ar-EG"/>
        </w:rPr>
        <w:t>توصيف مقرر دراسى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 w:before="0" w:after="0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ــــ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نها</w:t>
      </w:r>
    </w:p>
    <w:p>
      <w:pPr>
        <w:pStyle w:val="Normal"/>
        <w:spacing w:lineRule="auto" w:line="360" w:before="0" w:after="0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ــــــ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spacing w:lineRule="auto" w:line="360" w:before="0" w:after="0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ــــم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لم النفس التربوي</w:t>
      </w:r>
    </w:p>
    <w:tbl>
      <w:tblPr>
        <w:bidiVisual w:val="true"/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40"/>
        <w:gridCol w:w="2855"/>
        <w:gridCol w:w="1928"/>
        <w:gridCol w:w="1942"/>
      </w:tblGrid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انات المقر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 الكود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psy 2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كولوجية التعليم والتعلم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قافي إجبار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   </w:t>
            </w:r>
            <w:r>
              <w:rPr>
                <w:b/>
                <w:bCs/>
                <w:sz w:val="30"/>
                <w:szCs w:val="30"/>
                <w:u w:val="single"/>
                <w:rtl w:val="true"/>
                <w:lang w:bidi="ar-EG"/>
              </w:rPr>
              <w:t xml:space="preserve">       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ــ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ثان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ام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 الدراسي الأول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شعب وتخصصات التعليم العا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وحدات الدراس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spacing w:lineRule="auto" w:line="360" w:before="0" w:after="24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ظرى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32765" cy="4502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.95pt;height:35.45pt;mso-wrap-distance-left:9pt;mso-wrap-distance-right:9pt;mso-wrap-distance-top:0pt;mso-wrap-distance-bottom:0pt;margin-top:-35.45pt;mso-position-vertical:top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spacing w:lineRule="auto" w:line="360" w:before="0" w:after="24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14985" cy="4502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ا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0.55pt;height:35.45pt;mso-wrap-distance-left:9pt;mso-wrap-distance-right:9pt;mso-wrap-distance-top:0pt;mso-wrap-distance-bottom:0pt;margin-top:-35.45pt;mso-position-vertical:top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ا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9"/>
        <w:gridCol w:w="6896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ـــدف 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مم البيئات التعليمية والتعل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 نظريات التعليم و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 خصائص مراحل نمو المتعلم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 نظريات التعلم الذاتي وأساليب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دم أفكاراً جديدة للقضايا المتضمنة بالمحتوى الدراس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 نتائج تقويم المتعلمين من أجل التحسين والتطو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تار المناسب من بين البدائل والمواقف الحيات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مم بيئات تربوية مناسبة للتعليم والتعل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 بيئات تربوية مناسبة للتعليم والتعلم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 استراتيجيات متنوعة للتعليم والتعلم والأنشطة الصفية واللاصفية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فى بحث القضايا العامة للمجتمع  مقترحاً حلولاً له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 بكفاءة ضمن فري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99"/>
        <w:gridCol w:w="6896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 من تدريس المقر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 والمفاه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صمم البيئات التعليمية والتعلمية فى المدرس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ضح نظريات التعليم والتعلم والفروق بين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ضح خصائص نمو المتعلمين فى المراحل الدراسية المختلف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وضح نظريات التعلم الذاتي وأساليبه والفروق بينها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ذه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ح في تقرير مكتوب المفاهيم الأساسية لتجهيز المعلومات وان يقدم خطة تساعد الطلاب المتأخرين دراسيا علي تحسين مستوي أدائهم الأكاديم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دم أفكاراً جديدة للقضايا والمشكلات التعليمية المرتبطة بالمحتوى الدراس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حلل نتائج تقويم المتعلمين من أجل التحسين والتطوير داخل حجرات الدراس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مهنية الخاصة با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ضع خطة لتنمية مهارة حل المشكلة لدي مجموعة من التلاميذ تتضمن اختبار التلاميذ بشرط أن يكون لها حلول عديدة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يقارن بين هذه الحلول ويختار إحداها مبينا مزايا وعيوب هذا الحل وتعديله ثم يكتبون تقريرا عن استراتيجيات التفكير التي استخدموها لتحقيق ذلك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ختار المناسب من بين الاستراتيجيات التعليميةالمختلفة ويطبقها فى المواقف الحياتية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صمم بيئات تربوية مناسبة للتعليم والتعلم داخل المدرسة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دير بيئات تربوية مناسبة للتعليم والتعلم داخل حجرات الدراسة وخارجها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ستخدم استراتيجيات للتعليم والتعلم والأنشطة الصفية واللاصفية داخل المدرسة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عامــ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شرح طرق قياس التعلم مستخدما أمثلة واقعية باستخدام كل من الملاحظة المباشرة والاستجابات التحريرية والشفوية وتقدير الذات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 بكفاءة ضمن فريق داخل المؤسسة 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ارك فى بحث القضايا العامة للمجتمع المرتبطة بالعملية التعليمية مقترحاً حلولاً لها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tblpPr w:bottomFromText="0" w:horzAnchor="margin" w:leftFromText="180" w:rightFromText="180" w:tblpX="0" w:tblpXSpec="center" w:tblpY="157" w:topFromText="0" w:vertAnchor="text"/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7512"/>
      </w:tblGrid>
      <w:tr>
        <w:trPr>
          <w:trHeight w:val="36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  <w:lang w:bidi="ar-EG"/>
              </w:rPr>
              <w:t>محتوى المقـــرر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ظومة التربية الحديثة ومكوناته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همية دراسة سيكولوجية التعلم والتعليم واهدافها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علم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عاريف المتعدد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فرق بين أداء التعلم وأداءات النضج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جهاد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ب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)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تناول العقاقير والمنشطات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تغيرات موقف التعلم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ثيرا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تجابا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.............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قياس التعلم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كمون الأستجاب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دل الأستجاب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...........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روط التعلم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نضج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.........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17365D" w:themeColor="text2" w:themeShade="b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ات التعلم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تجاهات الأربع الكبري لعلم النف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رية والنموذج والفرق بينهم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فتراضات والمسلمات التي يقوم عليها كل اتجاه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تجاه السلوكي التقليد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شتراطاتمابين المثيرات والأستجابات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فلوف الأشتراط الاستجاب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849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936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(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جون واطسن  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lang w:bidi="ar-EG"/>
              </w:rPr>
              <w:t>1878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lang w:bidi="ar-EG"/>
              </w:rPr>
              <w:t>1958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سلوكي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نظرية الوصلية أو المحاولة والخطأ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ثورنديك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874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949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)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ادوين جاثري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lang w:bidi="ar-EG"/>
              </w:rPr>
              <w:t>1886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lang w:bidi="ar-EG"/>
              </w:rPr>
              <w:t>1959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الاقترانيةأو التجاورية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lang w:bidi="ar-EG"/>
              </w:rPr>
              <w:t>contiguity theory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/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شتراط الإجرائي سكنر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904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990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./ 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وليم ايستس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lang w:bidi="ar-EG"/>
              </w:rPr>
              <w:t>1919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عينات المثيرة او المحفز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وكيون الجدد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ثيرات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تجابات، تداخل المتغيرات التوسطية، السلوك الموجه او الغرضي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دوارد تولمان النظرية الإشارية والتعلم الكامن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كلارك هل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خفض او اختزال الحافزأو المتغيرات المتوسط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)/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كينث سبنس التعلم التميزي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C00000"/>
                <w:sz w:val="24"/>
                <w:szCs w:val="24"/>
                <w:u w:val="single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bidi="ar-EG"/>
              </w:rPr>
              <w:t>يتم اختيار نظريتين علي الأكثر مماسب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تجاه المعرف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 كعمليات عقلية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ول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رية التعلم الجشطالت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دراك،اتخاذ القرار،الأنتباه ،الذاكرة ،حل المشكلا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5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شطال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تهيمر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880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94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/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فك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887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941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 w:before="0" w:after="0"/>
              <w:ind w:left="75" w:hanging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تبصار كوهلر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887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1967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المجال ليفن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lang w:bidi="ar-EG"/>
              </w:rPr>
              <w:t>1890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lang w:bidi="ar-EG"/>
              </w:rPr>
              <w:t>1947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جهيز المعلومات ونماذج المماثلة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وسب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)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هب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نظريةالنفسية العصبي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)/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ميللر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تجهيز المعلومات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)/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نيول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حل المشكلات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/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لوكهارت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مستويات التجهيز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 /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بيفو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ترميز الثنائي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) /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ريملهارت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تفاعل النشاط مع المنافس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لث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نائي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رفة تبني ولايتم اشراطها والمتعلم مبتكرومبدع نشط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جيروم برونر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/ 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بنائية الإرتقائي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بياجي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معرفية الجيني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)/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ليف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موقف المعرفي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/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سبيرو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مرونة المعرفي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 /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كولب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ساليب التعلم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/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فلافل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ماوراء المعرفي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)/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شانك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مخططات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color w:val="C00000"/>
                <w:sz w:val="24"/>
                <w:szCs w:val="24"/>
                <w:u w:val="single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bidi="ar-EG"/>
              </w:rPr>
              <w:t>يتم اختيار نظريتين علي الأكثر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تجاه الأنساني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نفعالات والعواطف تلعب دور في التعلم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ابراهام ماسلو النظرية الأنسانية في التعلم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كارل روجرز التعلم غير الموجه جاك ميزرو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تعلم التحويلي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تجاه الأجتماعي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 كتجهيز جماعي</w:t>
            </w:r>
            <w:r>
              <w:rPr>
                <w:rFonts w:cs="Arial" w:ascii="Arial" w:hAnsi="Arial" w:asciiTheme="minorBidi" w:cstheme="minorBidi" w:hAnsiTheme="min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ليف فيجوتسكي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بنائية الأجتماعية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ت باندور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 بالملاحظ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) /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 xml:space="preserve">جونسلي بروان 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asciiTheme="minorBidi" w:hAnsiTheme="minorBidi"/>
                <w:sz w:val="24"/>
                <w:sz w:val="24"/>
                <w:szCs w:val="24"/>
                <w:rtl w:val="true"/>
                <w:lang w:bidi="ar-EG"/>
              </w:rPr>
              <w:t>التلمذة المعرفية والتعلم الموقفي</w:t>
            </w:r>
            <w:r>
              <w:rPr>
                <w:rFonts w:cs="Arial" w:ascii="Arial" w:hAnsi="Arial" w:asciiTheme="minorBidi" w:cstheme="minorBidi" w:hAnsiTheme="minorBidi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bidi="ar-EG"/>
              </w:rPr>
              <w:t>يتم اختيار نظريتين علي الأكثر  من الأتجاه الواحد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C00000"/>
                <w:sz w:val="24"/>
                <w:szCs w:val="24"/>
                <w:u w:val="single"/>
                <w:rtl w:val="true"/>
                <w:lang w:bidi="ar-EG"/>
              </w:rPr>
              <w:t>.</w:t>
            </w:r>
          </w:p>
        </w:tc>
      </w:tr>
      <w:tr>
        <w:trPr>
          <w:trHeight w:val="5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color w:val="17365D" w:themeColor="text2" w:themeShade="bf"/>
                <w:sz w:val="24"/>
                <w:sz w:val="24"/>
                <w:szCs w:val="24"/>
                <w:rtl w:val="true"/>
                <w:lang w:bidi="ar-EG"/>
              </w:rPr>
              <w:t>نماذج التعليم</w:t>
            </w:r>
            <w:r>
              <w:rPr>
                <w:b/>
                <w:bCs/>
                <w:color w:val="17365D" w:themeColor="text2" w:themeShade="bf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عريف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انب الموقف التعليمي</w:t>
            </w:r>
            <w:r>
              <w:rPr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ايفيد اوزبل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ظمات التمهيدية والتعلم ذي المعني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)/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جون برانزفورد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تعليم المرتبط بالسياق وتنظيمه علي غرار حل المشكلات</w:t>
            </w:r>
            <w:r>
              <w:rPr>
                <w:sz w:val="24"/>
                <w:szCs w:val="24"/>
                <w:lang w:bidi="ar-EG"/>
              </w:rPr>
              <w:t>anchored instruction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)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ونباخ تفاعل الأستعداد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عالجات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انيه النموذج الهرمي وشروط التعلم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الكوم نيولز الأندراجوجيا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لطرق والأستراتيجيات التي تهتم بتعلم الراشدين مقابل البيداجوجيا التعليم التقليدي وخصائصه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ليف لندا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نظاميةالخوارزمية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يجر التعليم مرجعي المحك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ن خلال صياغة الأهداف وتقويمها وفقاللاختبارات مرجعية المحك 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ميريلمكونات العرض </w:t>
            </w:r>
            <w:r>
              <w:rPr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رايجلوث النظرية التوسعية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ن المبادىء العامة حتيالتفاصيل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u w:val="single"/>
                <w:rtl w:val="true"/>
                <w:lang w:bidi="ar-EG"/>
              </w:rPr>
              <w:t>يتم أختيار نظريتين علي الأكثر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ضوعات اساسية في التعلم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ول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علم المفاهيم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عريف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قواعد وعلاقات تشكل المفاهيم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وامل المؤثرة في تعلم المفهوم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انيا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علم حل المشكلا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وات حل المشكلة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فسيرحل المشكلات بين الاتجاهات النفسية المختلف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ائق تعليم حل المشكلات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قال اثر التعلم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tblpPr w:bottomFromText="0" w:horzAnchor="text" w:leftFromText="180" w:rightFromText="180" w:tblpX="0" w:tblpXSpec="center" w:tblpY="1" w:topFromText="0" w:vertAnchor="text"/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0"/>
        <w:gridCol w:w="6945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 التعليم والتعلــ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ف الذهني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 الحال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text" w:leftFromText="180" w:rightFromText="180" w:tblpX="0" w:tblpXSpec="center" w:tblpY="1" w:topFromText="0" w:vertAnchor="text"/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50"/>
        <w:gridCol w:w="6945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 الطـــلاب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ة تقرير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 قدرة الطالب على توظيف المعلوم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شفوي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 الاستيعاب والف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 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  <w:tab/>
              <w:tab/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قييم قدرة الطلاب على التعامل مع المواق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تحريري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      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نهاية العام الدراسي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بات عملية وتطبيقية خلال الفصل الدراسي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قييم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قييم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 العاشر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قييم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ختبار شفهي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 الفصل 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قييم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ختبار تحريري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هاية الفصل الدرا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زيع ال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أعمال فصلية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شفوي                   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9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إجمالى الدرجات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2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pPr w:bottomFromText="0" w:horzAnchor="text" w:leftFromText="180" w:rightFromText="180" w:tblpX="0" w:tblpXSpec="center" w:tblpY="1" w:topFromText="0" w:vertAnchor="text"/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66"/>
        <w:gridCol w:w="7229"/>
      </w:tblGrid>
      <w:tr>
        <w:trPr/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ئمة الكتب الدراسية والمراجع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ذكـــ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يوجد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 ملزم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  سيكولوجية التعلم والتعل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أعضاء هيئه التدريس بالقسم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 مقترح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كولوجية التعلم بين المنظور الارتباطي والمنظور المعرفي لــ 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ي الزيات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 علمية أو نش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 الجمعية المصرية للدراسات التربوية والنفسية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44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0"/>
        <w:gridCol w:w="6299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الماد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عضاء هيئة التدريس بالقسم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ئيس مجلس القسم العلمى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 أحمد غنيم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  <w:rtl w:val="true"/>
      </w:rPr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6</w:t>
    </w:r>
    <w:r>
      <w:rPr>
        <w:rtl w:val="true"/>
        <w:sz w:val="30"/>
        <w:szCs w:val="3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505075</wp:posOffset>
          </wp:positionH>
          <wp:positionV relativeFrom="paragraph">
            <wp:posOffset>-268605</wp:posOffset>
          </wp:positionV>
          <wp:extent cx="1009650" cy="657225"/>
          <wp:effectExtent l="0" t="0" r="0" b="0"/>
          <wp:wrapTight wrapText="bothSides">
            <wp:wrapPolygon edited="0">
              <wp:start x="8956" y="0"/>
              <wp:lineTo x="5701" y="622"/>
              <wp:lineTo x="-397" y="6882"/>
              <wp:lineTo x="-8" y="20656"/>
              <wp:lineTo x="21590" y="20656"/>
              <wp:lineTo x="21590" y="8758"/>
              <wp:lineTo x="15481" y="0"/>
              <wp:lineTo x="8956" y="0"/>
            </wp:wrapPolygon>
          </wp:wrapTight>
          <wp:docPr id="4" name="Picture 2" descr="http://www.fedu.bu.edu.eg/fedu/templates/bj_venus_2/images/v2-bj-venus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http://www.fedu.bu.edu.eg/fedu/templates/bj_venus_2/images/v2-bj-venus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569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4857750</wp:posOffset>
          </wp:positionH>
          <wp:positionV relativeFrom="paragraph">
            <wp:posOffset>-268605</wp:posOffset>
          </wp:positionV>
          <wp:extent cx="1038225" cy="657225"/>
          <wp:effectExtent l="0" t="0" r="0" b="0"/>
          <wp:wrapSquare wrapText="bothSides"/>
          <wp:docPr id="5" name="صورة 1" descr="imag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image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76200</wp:posOffset>
          </wp:positionH>
          <wp:positionV relativeFrom="paragraph">
            <wp:posOffset>-344805</wp:posOffset>
          </wp:positionV>
          <wp:extent cx="1114425" cy="733425"/>
          <wp:effectExtent l="0" t="0" r="0" b="0"/>
          <wp:wrapNone/>
          <wp:docPr id="6" name="Picture 7" descr="http://www.fedu.bu.edu.eg/fedu/images/quality%20assuranc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http://www.fedu.bu.edu.eg/fedu/images/quality%20assurance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7603" t="10635" r="20867" b="1600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2a15"/>
    <w:pPr>
      <w:widowControl/>
      <w:suppressAutoHyphens w:val="true"/>
      <w:bidi w:val="1"/>
      <w:spacing w:lineRule="auto" w:line="276" w:before="0" w:after="20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locked/>
    <w:rsid w:val="00be0f59"/>
    <w:rPr>
      <w:rFonts w:cs="Times New Roman"/>
    </w:rPr>
  </w:style>
  <w:style w:type="character" w:styleId="FooterChar" w:customStyle="1">
    <w:name w:val="Footer Char"/>
    <w:basedOn w:val="DefaultParagraphFont"/>
    <w:link w:val="Footer"/>
    <w:qFormat/>
    <w:locked/>
    <w:rsid w:val="00be0f59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qFormat/>
    <w:rsid w:val="00e24d0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e0f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be0f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e76acc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e24d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e7cc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984</Words>
  <Characters>5615</Characters>
  <CharactersWithSpaces>6586</CharactersWithSpaces>
  <Paragraphs>13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6:00Z</dcterms:created>
  <dc:creator>mis</dc:creator>
  <dc:description/>
  <dc:language>en-US</dc:language>
  <cp:lastModifiedBy>dr sayed</cp:lastModifiedBy>
  <dcterms:modified xsi:type="dcterms:W3CDTF">2017-03-14T07:39:00Z</dcterms:modified>
  <cp:revision>18</cp:revision>
  <dc:subject/>
  <dc:title>نموذج رقم 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