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569595</wp:posOffset>
                </wp:positionV>
                <wp:extent cx="3800475" cy="5574030"/>
                <wp:effectExtent l="1430020" t="0" r="0" b="575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57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310"/>
                            <a:gd name="adj4" fmla="val -3761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6"/>
                                <w:rFonts w:ascii="Times New Roman" w:hAnsi="Times New Roman" w:eastAsia="Times New Roman" w:cs="Al-Kharashi 24"/>
                                <w:color w:val="auto"/>
                                <w:lang w:val="en-US" w:bidi="ar-SA"/>
                              </w:rPr>
                              <w:t>طرق تدريس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أ.د / محمود إبراهيم بد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br/>
                              <w:t>1997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119.35pt;margin-top:44.85pt;width:299.2pt;height:438.8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6"/>
                          <w:rFonts w:ascii="Times New Roman" w:hAnsi="Times New Roman" w:eastAsia="Times New Roman" w:cs="Al-Kharashi 24"/>
                          <w:color w:val="auto"/>
                          <w:lang w:val="en-US" w:bidi="ar-SA"/>
                        </w:rPr>
                        <w:t>طرق تدريس ال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أ.د / محمود إبراهيم بد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br/>
                        <w:t>1997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03"/>
        <w:gridCol w:w="794"/>
      </w:tblGrid>
      <w:tr>
        <w:trPr/>
        <w:tc>
          <w:tcPr>
            <w:tcW w:w="1553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الموضو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ndalus"/>
                <w:b w:val="false"/>
                <w:b w:val="false"/>
                <w:bCs w:val="false"/>
                <w:szCs w:val="28"/>
              </w:rPr>
            </w:pPr>
            <w:r>
              <w:rPr>
                <w:rFonts w:cs="Andalus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حة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</w:rPr>
              <w:t>ال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ياضي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فك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3</w:t>
            </w:r>
            <w:r>
              <w:rPr>
                <w:rFonts w:cs="Arabic Transparent"/>
                <w:sz w:val="24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ك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ذ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قدي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و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تجا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يجا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ثاني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Andalus"/>
              </w:rPr>
            </w:pP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جيد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-</w:t>
            </w:r>
            <w:r>
              <w:rPr>
                <w:rFonts w:cs="Arabic Transparent"/>
                <w:sz w:val="24"/>
                <w:szCs w:val="28"/>
              </w:rPr>
              <w:t>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مقر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راسي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و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ر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د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ومي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صيا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شائ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صيا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ستو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و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لو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)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ثان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وجداني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راث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64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>):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ndalus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هار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: 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يمبس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7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ndalus"/>
                <w:szCs w:val="26"/>
              </w:rPr>
            </w:pPr>
            <w:r>
              <w:rPr>
                <w:rFonts w:cs="Andalus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ث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اف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ثالث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-7" w:right="0" w:hanging="0"/>
              <w:jc w:val="both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ابع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-7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لنظ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شري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شت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ما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ظ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و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لف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وب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ان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R. Gagne</w:t>
            </w:r>
            <w:r>
              <w:rPr>
                <w:rFonts w:cs="Arabic Transparent"/>
                <w:szCs w:val="28"/>
                <w:rtl w:val="true"/>
              </w:rPr>
              <w:t>’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-574" w:leader="none"/>
                <w:tab w:val="left" w:pos="-291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960" w:leader="none"/>
                <w:tab w:val="left" w:pos="4320" w:leader="none"/>
              </w:tabs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Cs w:val="28"/>
              </w:rPr>
              <w:t>3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نظ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ياجيه</w:t>
            </w:r>
            <w:r>
              <w:rPr>
                <w:rFonts w:cs="Arabic Transparent"/>
                <w:sz w:val="24"/>
                <w:szCs w:val="28"/>
                <w:rtl w:val="true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Cs w:val="28"/>
              </w:rPr>
              <w:t>4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رون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Brunner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Cs w:val="28"/>
              </w:rPr>
              <w:t>5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ين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Diens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ضم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امس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ثاب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أ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Rote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نام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صاء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اكتشاف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اكت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كت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رش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كت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اكت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كش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Cs w:val="28"/>
              </w:rPr>
              <w:t>4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كتش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حر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83" w:leader="none"/>
                <w:tab w:val="left" w:pos="509" w:leader="none"/>
              </w:tabs>
              <w:ind w:left="84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83" w:leader="none"/>
                <w:tab w:val="left" w:pos="509" w:leader="none"/>
              </w:tabs>
              <w:ind w:left="8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ء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لع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ا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ب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نتاج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</w:rPr>
              <w:t>Deductive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ind w:left="-7" w:right="0" w:hanging="0"/>
              <w:jc w:val="center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ادس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غز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ت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لا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عت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مت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تدر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ح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ت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اق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ء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ض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ستطل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ق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ق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لف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ء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اف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ستطل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تاب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جب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فظ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رج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دا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قترح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-574" w:leader="none"/>
                <w:tab w:val="left" w:pos="-149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ind w:left="-7" w:right="0" w:hanging="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نق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>Heuristics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رنام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تلام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صغ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تخصص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3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اب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9" w:leader="none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9" w:leader="none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9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9" w:leader="none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9" w:leader="none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960" w:leader="none"/>
              </w:tabs>
              <w:ind w:left="-7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ثام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حف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إث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5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ث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اف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ح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نق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6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سلس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ث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ح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د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سَ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ص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4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اسع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tabs>
                <w:tab w:val="clear" w:pos="276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left" w:pos="-291" w:leader="none"/>
                <w:tab w:val="left" w:pos="-149" w:leader="none"/>
              </w:tabs>
              <w:ind w:left="-7" w:right="0" w:hanging="0"/>
              <w:jc w:val="both"/>
              <w:rPr/>
            </w:pP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7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8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tabs>
                <w:tab w:val="clear" w:pos="276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left" w:pos="-291" w:leader="none"/>
                <w:tab w:val="left" w:pos="-149" w:leader="none"/>
              </w:tabs>
              <w:ind w:left="-7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برمجيا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كمبيوت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ش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2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جداني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ind w:left="-7" w:right="0" w:hanging="0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ثال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هارى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1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-291" w:leader="none"/>
                <w:tab w:val="left" w:pos="-149" w:leader="none"/>
                <w:tab w:val="left" w:pos="27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7" w:right="0" w:hanging="0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راج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3</w:t>
            </w:r>
          </w:p>
        </w:tc>
      </w:tr>
    </w:tbl>
    <w:p>
      <w:pPr>
        <w:pStyle w:val="Normal"/>
        <w:bidi w:val="0"/>
        <w:jc w:val="left"/>
        <w:rPr>
          <w:rFonts w:cs="Andalus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bidi w:val="0"/>
        <w:jc w:val="left"/>
        <w:rPr>
          <w:rFonts w:cs="Andalus"/>
          <w:szCs w:val="28"/>
        </w:rPr>
      </w:pPr>
      <w:r>
        <w:rPr>
          <w:rFonts w:cs="Andalu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062" w:right="1758" w:gutter="0" w:header="709" w:top="1440" w:footer="0" w:bottom="453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t>هـ</w:t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291" w:leader="none"/>
        <w:tab w:val="left" w:pos="-149" w:leader="none"/>
        <w:tab w:val="left" w:pos="276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-7" w:hanging="0"/>
      <w:jc w:val="left"/>
      <w:outlineLvl w:val="1"/>
    </w:pPr>
    <w:rPr>
      <w:rFonts w:cs="Arabic Transparent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Kharashi 24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dalus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2:31:00Z</dcterms:created>
  <dc:creator>Joy</dc:creator>
  <dc:description/>
  <dc:language>en-US</dc:language>
  <cp:lastModifiedBy>Dr. Mahmoud Badr</cp:lastModifiedBy>
  <cp:lastPrinted>1997-06-28T19:25:00Z</cp:lastPrinted>
  <dcterms:modified xsi:type="dcterms:W3CDTF">2006-03-10T10:10:00Z</dcterms:modified>
  <cp:revision>19</cp:revision>
  <dc:subject/>
  <dc:title>طرق تدريس الرياضيات </dc:title>
</cp:coreProperties>
</file>