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00" w:after="0"/>
        <w:jc w:val="center"/>
        <w:rPr>
          <w:rFonts w:ascii="Sakkal Majalla" w:hAnsi="Sakkal Majalla" w:cs="Sakkal Majalla"/>
          <w:b/>
          <w:b/>
          <w:bCs/>
          <w:sz w:val="58"/>
          <w:szCs w:val="60"/>
          <w:u w:val="single"/>
        </w:rPr>
      </w:pPr>
      <w:r>
        <w:rPr>
          <w:rFonts w:ascii="Sakkal Majalla" w:hAnsi="Sakkal Majalla" w:cs="Sakkal Majalla"/>
          <w:b/>
          <w:b/>
          <w:bCs/>
          <w:sz w:val="58"/>
          <w:sz w:val="58"/>
          <w:szCs w:val="60"/>
          <w:rtl w:val="true"/>
        </w:rPr>
        <w:t>ســـــــــيرة ذاتيـــــــــــة</w:t>
      </w:r>
    </w:p>
    <w:p>
      <w:pPr>
        <w:pStyle w:val="Normal"/>
        <w:tabs>
          <w:tab w:val="clear" w:pos="720"/>
          <w:tab w:val="right" w:pos="84" w:leader="none"/>
          <w:tab w:val="right" w:pos="159" w:leader="none"/>
        </w:tabs>
        <w:autoSpaceDE w:val="false"/>
        <w:spacing w:lineRule="auto" w:line="276" w:before="0" w:after="60"/>
        <w:ind w:left="-57" w:right="369" w:firstLine="142"/>
        <w:jc w:val="both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براهيم عبدالعزيز محمد موسى البعل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  <w:tab w:val="right" w:pos="159" w:leader="none"/>
        </w:tabs>
        <w:autoSpaceDE w:val="false"/>
        <w:spacing w:lineRule="auto" w:line="276" w:before="0" w:after="60"/>
        <w:ind w:left="-57" w:right="369" w:firstLine="142"/>
        <w:jc w:val="both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</w:rPr>
        <w:t>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7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  <w:tab w:val="right" w:pos="159" w:leader="none"/>
        </w:tabs>
        <w:autoSpaceDE w:val="false"/>
        <w:spacing w:lineRule="auto" w:line="276"/>
        <w:ind w:left="-57" w:right="369" w:firstLine="142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ناهج وطرق تدريس العلوم المساع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ية الترب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امعة 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  <w:tab w:val="right" w:pos="159" w:leader="none"/>
        </w:tabs>
        <w:autoSpaceDE w:val="false"/>
        <w:spacing w:lineRule="auto" w:line="276"/>
        <w:ind w:left="-57" w:right="369" w:firstLine="142"/>
        <w:jc w:val="both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ناهج وطرق الت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  <w:tab w:val="right" w:pos="159" w:leader="none"/>
        </w:tabs>
        <w:autoSpaceDE w:val="false"/>
        <w:spacing w:lineRule="auto" w:line="276"/>
        <w:ind w:left="-57" w:right="369" w:firstLine="142"/>
        <w:jc w:val="both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اهج وطرق تدريس العلو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مـؤهــــــــــــــــــل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كالوريوس في العلوم والتربية شعبة طبيعة وكيمياء دور مايو </w:t>
      </w:r>
      <w:r>
        <w:rPr>
          <w:rFonts w:cs="Sakkal Majalla" w:ascii="Sakkal Majalla" w:hAnsi="Sakkal Majalla"/>
          <w:sz w:val="32"/>
          <w:szCs w:val="32"/>
        </w:rPr>
        <w:t>9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 بتقدير جيد جدا مع مرتبة الشرف من كلية التربية ب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بلوم مهنية في التربية بتقدير جيد جدا في </w:t>
      </w:r>
      <w:r>
        <w:rPr>
          <w:rFonts w:cs="Sakkal Majalla" w:ascii="Sakkal Majalla" w:hAnsi="Sakkal Majalla"/>
          <w:sz w:val="32"/>
          <w:szCs w:val="32"/>
        </w:rPr>
        <w:t>1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 من كلية التربية ب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بلوم خاص في التربية بتقدير جيد جدا في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 من كلية التربية ب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جستير في الترب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اهج وطرق تدريس علو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 من كلية التربية ب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كتوراه الفلسفة في الترب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اهج وطرق تدريس علو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</w:t>
      </w:r>
      <w:r>
        <w:rPr>
          <w:rFonts w:cs="Sakkal Majalla" w:ascii="Sakkal Majalla" w:hAnsi="Sakkal Majalla"/>
          <w:sz w:val="32"/>
          <w:szCs w:val="32"/>
        </w:rPr>
        <w:t>2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200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 من كلية التربية بب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تدرج الوظيفي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رس بمدرسة سعد بن أبي وقاص الإعدادية اعتباراً من  </w:t>
      </w:r>
      <w:r>
        <w:rPr>
          <w:rFonts w:cs="Sakkal Majalla" w:ascii="Sakkal Majalla" w:hAnsi="Sakkal Majalla"/>
          <w:sz w:val="32"/>
          <w:szCs w:val="32"/>
        </w:rPr>
        <w:t>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عيد بقسم المناهج وطرق التدريس بكلية التربية ببنها اعتباراً من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142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رس مساعد بقسم المناهج وطرق التدريس بكلية التربية ببنها اعتباراً من </w:t>
      </w:r>
      <w:r>
        <w:rPr>
          <w:rFonts w:cs="Sakkal Majalla" w:ascii="Sakkal Majalla" w:hAnsi="Sakkal Majalla"/>
          <w:sz w:val="32"/>
          <w:szCs w:val="32"/>
        </w:rPr>
        <w:t>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</w:t>
      </w: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99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26" w:right="284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رس بقسم المناهج وطرق التدريس بكلية التربية ببنها اعتباراً من </w:t>
      </w:r>
      <w:r>
        <w:rPr>
          <w:rFonts w:cs="Sakkal Majalla" w:ascii="Sakkal Majalla" w:hAnsi="Sakkal Majalla"/>
          <w:sz w:val="32"/>
          <w:szCs w:val="32"/>
        </w:rPr>
        <w:t>2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200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227" w:right="284" w:hanging="284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ستاذ مساعد بقسم المناهج وطرق التدريس بكلية التربية ببنها اعتباراً من </w:t>
      </w:r>
      <w:r>
        <w:rPr>
          <w:rFonts w:cs="Sakkal Majalla" w:ascii="Sakkal Majalla" w:hAnsi="Sakkal Majalla"/>
          <w:sz w:val="32"/>
          <w:szCs w:val="32"/>
        </w:rPr>
        <w:t>2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</w:t>
      </w:r>
      <w:r>
        <w:rPr>
          <w:rFonts w:cs="Sakkal Majalla" w:ascii="Sakkal Majalla" w:hAnsi="Sakkal Majalla"/>
          <w:sz w:val="32"/>
          <w:szCs w:val="32"/>
        </w:rPr>
        <w:t>200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89" w:leader="none"/>
        </w:tabs>
        <w:spacing w:before="120" w:after="0"/>
        <w:ind w:left="-56" w:right="0" w:hanging="142"/>
        <w:jc w:val="both"/>
        <w:rPr/>
      </w:pP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  <w:lang w:bidi="ar-EG"/>
        </w:rPr>
        <w:t>الأنشطة التدري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-57" w:right="0" w:hanging="143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 القيام بتدريس المقرر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-57" w:right="0" w:hanging="14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فرقة الرابعة جميع التخصصات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تدري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فرقة الثالثة – شعبتي الطبيعة والكيمياء، والبيولوجي، وشعبة تعليم أساسي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تدري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فرقة الر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تي الطبيعة والكيمياء، والبيولوجي بكلية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فرقة الثانية شعبة تعليم ابت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وم الفيز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فرقة الأولى والثانية، الشعبة الأدبية للتعليم الابت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-284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 البيئة وتنمية 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فرقة الثالثة شعبة تعليم أسا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ئل 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فرقة الثالثة شعبة الطبيعة والكيمياء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ولوجيا 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فرقة الثالثة شعبة العلوم بالتعليم الابتدائي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ليب 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دبلوم المهني  شعبتي تكنولوجيا التعليم، وتخطيط وتطوير مناه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ص 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دبلوم المهني شعبة تخطيط وتطوير منا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خصص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، 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تدريس 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دبلوم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تدريس العلوم لطلاب المستوى السابع بكلية المعلمين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ستوى الخامس بكلية المعلمين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التدريس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ستوى السادس جميع التخصص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اط المدر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ستوى الخامس بكلية المعلمين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التعليم الابتدائ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ستوى الخامس بكلية المعلمين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هارات التفكير لطلاب المستوى السادس بكلية المعلمين في 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خل إلى التصميم التعل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دبلوم مراكز مصادر التعلم بكلية المعلمين ب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رق تدريس العلوم لطل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بلوم العام في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كلية التربية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ة والمجتمع لطلاب الدبلوم العام في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تربية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84" w:right="0" w:hanging="284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س المناهج لطلاب المستوى الأول بكلية التربية ب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صص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 ودراسات 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71" w:leader="none"/>
        </w:tabs>
        <w:spacing w:before="120" w:after="60"/>
        <w:ind w:left="-56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akkal Majalla" w:cs="Sakkal Majalla" w:ascii="Sakkal Majalla" w:hAnsi="Sakkal Majalla"/>
          <w:sz w:val="42"/>
          <w:szCs w:val="4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  <w:lang w:bidi="ar-EG"/>
        </w:rPr>
        <w:t>الأنشطة البحث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120"/>
        <w:ind w:left="-56" w:right="0" w:hanging="142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بحوث العلم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نموذج إيزنكرافت الاستقصائي في تنمية التفكير الابتكاري والتحصيل الدراسي في مادة العـلوم لدى تلاميذ الصف الثاني المتوسط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دراسات في المناهج وطرق التدريس، العدد 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ناير،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ية إستراتيجية مقترحة لتنمية بعض أبعاد التعلم العميق والتحصيل الدراسي في مادة الكيمياء لدى طلاب الصف الأول الثانوي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تر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دراسات في المناهج وطرق التدريس، العدد  </w:t>
      </w:r>
      <w:r>
        <w:rPr>
          <w:rFonts w:cs="Simplified Arabic" w:ascii="Simplified Arabic" w:hAnsi="Simplified Arabic"/>
          <w:sz w:val="28"/>
          <w:szCs w:val="28"/>
        </w:rPr>
        <w:t>17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نوفمبر،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استخدام إستراتيجية التعلم القائم على النموذج في تنمية التفكير الناقد والتحصيل الدراسي في مادة العلوم لدى تلاميذ الصف الثالث المتوسط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ة التربوية ، الكويت ، المجلد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ارس 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استخدام نموذج الاستقصاء الدوري في تنمية بعض عمليات العلم والتحصيل الدراسي في مادة العلوم لدى تلاميذ الصف الخامس الابتدائي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ة الدولية للأبحاث التربوية، جامعة الإمارات العربية المتحدة، العدد الحادي والثلاثون 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وحدة مقترحة في العلوم وفق منظور كوستا وكاليك لعادات العقل في تنمية التفكير التحليلي والميول العلمية لدى تلاميذ الصف الأول المتوسط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التربية العلمية، المجلد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سبتمبر،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226" w:leader="none"/>
        </w:tabs>
        <w:spacing w:lineRule="auto" w:line="252" w:before="0" w:after="60"/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استخدام نموذج نيدهام البنائي في تنمية مهارات اتخاذ القرار والتحصيل الدراسي في مادة العـلوم لدى تلاميذ الصف السادس الابتدائي ب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بول للنشر  في مجلة سلسلة دراسات عربية في التربية وعلم النفس، عدد  مارس 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088" w:leader="none"/>
        </w:tabs>
        <w:spacing w:before="120" w:after="80"/>
        <w:ind w:left="-56" w:right="0" w:hanging="142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جلسات العلم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</w:r>
    </w:p>
    <w:p>
      <w:pPr>
        <w:pStyle w:val="Normal"/>
        <w:ind w:left="-57" w:right="0" w:hanging="143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 تقديم  الجلسات العلمية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سة علمية بعنــ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أنشطة الاستقصائية في تنمية مهارات التفكير الناقد لدى تلاميذ المرحلة الابتد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/4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في بيشة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نمـوذج مارزانو لأبعـاد التعلم في تحـــقيق أهــــداف تدريــــس العلــ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ـتـ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/12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في بيشة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هج المدرسي ودوره في تنــمية مهارات التفكير التأم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ـ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/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في بيشة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ف الذهني في تنمية مهارات التفكير الاستدل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/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</w:rPr>
        <w:t>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في بيشة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 محتوى منهج العلوم وفق إجراءات النظرية التوسعية 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ــــداف تدريــــس العلــ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/3/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معلمين في بيشة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 الحديثة في تدري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/1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ية التربية في 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،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ات التعلم النـشط ودورهـا في تحـقيق أهــداف تدريــ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ـ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/5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م القائم على الاستقص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/1/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ات تصويب التصورات البديلة في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/4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سة علمية بعنــ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ات النظرية البنائية في تدري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/3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ة علمية بعنــ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اءة تحليلية للاتجاهات العالمية في الدراسات المرتبطة بتدريس العل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/3/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56" w:right="0" w:hanging="142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ؤتمرات والندوات العلم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60"/>
        <w:ind w:left="226" w:right="0" w:hanging="426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شتراك في ندو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 القيم من خلال المناهج الدر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ي أقامتها الجمعية المصرية للمناهج وطرق التدريس بالتعاون مع كلية التربية ببنها  عام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56" w:right="0" w:hanging="142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رابع عشر للجمعية المصرية للمناهج وطرق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التعليم في ضوء مفهو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25/7/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سادس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العلمية وثقافة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ندق بالما، أبوسلطان، الإسماعيلية، في الفترة ما ب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31/7/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خامس عشر للجمعية المصرية للمناهج وطرق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التعليم والإعداد للحياة 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سابع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 تربية علمية أفض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دق المرجان، فايد، الإسماعيلية،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30/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</w:rPr>
        <w:t>/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ثامن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عاد الغائبة في مناهج العلوم بالوطن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دق المرجان، فايد، الإسماعيلية،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28/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سابع عشر للجمعية المصرية للمناهج وطرق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هج التعليم والمستويات المعياري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</w:rPr>
        <w:t>/7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تاسع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وقات التربية العلمية في العالم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دق المرجان،فايد،الإسماعيلية،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/7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3/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ثامن عشر للجمعية المصرية للمناهج وطرق التدر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هج التعليم وبناء الإنسان العر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26/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</w:rPr>
        <w:t>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فعاليات المؤتمر العلمي التاسع عشر للجمعية المصرية للمناهج وطرق 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 مناهج التعليم في ضوء معايير الجودة</w:t>
      </w:r>
      <w:r>
        <w:rPr>
          <w:rStyle w:val="St1"/>
          <w:rFonts w:ascii="Simplified Arabic" w:hAnsi="Simplified Arabic" w:cs="Simplified Arabic"/>
          <w:color w:val="222222"/>
          <w:sz w:val="27"/>
          <w:sz w:val="27"/>
          <w:szCs w:val="27"/>
          <w:rtl w:val="true"/>
        </w:rPr>
        <w:t xml:space="preserve"> </w:t>
      </w:r>
      <w:r>
        <w:rPr>
          <w:rStyle w:val="St1"/>
          <w:rFonts w:cs="Simplified Arabic" w:ascii="Simplified Arabic" w:hAnsi="Simplified Arabic"/>
          <w:color w:val="222222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/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4" w:before="0" w:after="60"/>
        <w:ind w:left="227" w:right="0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ثاني عشر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العلمية  والواقع المجتم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 والتأث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،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/8/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0" w:after="60"/>
        <w:ind w:left="226" w:right="0" w:hanging="426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حادي والعشرين للجمعية المصرية للمناهج وطرق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 المناهج الدراسية بين الأصالة و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9/7/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فعاليات المؤتمر العلمي الثالث عشر للجمعية المصرية للتربية العلمية، والذي عقد بدار الضيافة بجامعة عين شمس،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4/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</w:rPr>
        <w:t>/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لقاء علمي في مجال التطوير والجود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ات الجودة في تقويم المقرر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قد في فرع جامعة الملك خالد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مركز الثقافي بتاريخ </w:t>
      </w:r>
      <w:r>
        <w:rPr>
          <w:rFonts w:cs="Simplified Arabic" w:ascii="Simplified Arabic" w:hAnsi="Simplified Arabic"/>
          <w:sz w:val="28"/>
          <w:szCs w:val="28"/>
        </w:rPr>
        <w:t>12/11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ثالث والعشرين للجمعية المصرية للمناهج وطرق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وير المناه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ى وتوجها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 في الفترة ما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4/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0" w:after="60"/>
        <w:ind w:left="226" w:right="0" w:hanging="426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فعاليات المؤتمر العلمي السادس عشر للجمعية المصرية ل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ب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هات للتمي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 عقد بدار الضيافة بجامعة عين شمس، في الفترة ما بين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-56" w:right="0" w:hanging="142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ورش العمل ومحاضرات دورات إعداد المعلم الجامعي،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نها عامي </w:t>
      </w:r>
      <w:r>
        <w:rPr>
          <w:rFonts w:cs="Simplified Arabic" w:ascii="Simplified Arabic" w:hAnsi="Simplified Arabic"/>
          <w:sz w:val="28"/>
          <w:szCs w:val="28"/>
        </w:rPr>
        <w:t>2002/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اتصال ال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</w:rPr>
        <w:t>10/8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لاقيات وآداب المه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6/8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وكتابة البحوث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خلال الفترة من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6/7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تكنولوجيا في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/8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مقر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0/8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دورة التدريبية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عروض التقديمية في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مية قدرات أعضاء هيئة التدريس بمقر كلية المعلمين في 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بتاريخ </w:t>
      </w:r>
      <w:r>
        <w:rPr>
          <w:rFonts w:cs="Simplified Arabic" w:ascii="Simplified Arabic" w:hAnsi="Simplified Arabic"/>
          <w:sz w:val="28"/>
          <w:szCs w:val="28"/>
        </w:rPr>
        <w:t>22/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دورة بعنوان مهارات إدارة المناقشة والندوة والمناظ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مية قدرات أعضاء هيئة التدريس بمقر كلية المعلمين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بتاريخ </w:t>
      </w:r>
      <w:r>
        <w:rPr>
          <w:rFonts w:cs="Simplified Arabic" w:ascii="Simplified Arabic" w:hAnsi="Simplified Arabic"/>
          <w:sz w:val="28"/>
          <w:szCs w:val="28"/>
        </w:rPr>
        <w:t>9/1/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عرض الدر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مية قدرات أعضاء هيئة التدريس بمقر كلية المعلمين ب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لكة العربية السعودية بتاريخ </w:t>
      </w:r>
      <w:r>
        <w:rPr>
          <w:rFonts w:cs="Simplified Arabic" w:ascii="Simplified Arabic" w:hAnsi="Simplified Arabic"/>
          <w:sz w:val="28"/>
          <w:szCs w:val="28"/>
        </w:rPr>
        <w:t>15/1/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دورة التدريبية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سيات نظام إدارة التعليم الالكتروني </w:t>
      </w:r>
      <w:r>
        <w:rPr>
          <w:rFonts w:cs="Simplified Arabic" w:ascii="Simplified Arabic" w:hAnsi="Simplified Arabic"/>
          <w:sz w:val="28"/>
          <w:szCs w:val="28"/>
        </w:rPr>
        <w:t>Blackboar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ء المقررات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كلية التربية في 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في الفترة من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9/3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دورة التدريبية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سيات نظام إدارة التعليم الالكتروني </w:t>
      </w:r>
      <w:r>
        <w:rPr>
          <w:rFonts w:cs="Simplified Arabic" w:ascii="Simplified Arabic" w:hAnsi="Simplified Arabic"/>
          <w:sz w:val="28"/>
          <w:szCs w:val="28"/>
        </w:rPr>
        <w:t>Blackboard 9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قدة في كلية التربية في بي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1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ول الافتراض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عقدة بمقر 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بتاريخ </w:t>
      </w:r>
      <w:r>
        <w:rPr>
          <w:rFonts w:cs="Simplified Arabic" w:ascii="Simplified Arabic" w:hAnsi="Simplified Arabic"/>
          <w:sz w:val="28"/>
          <w:szCs w:val="28"/>
        </w:rPr>
        <w:t>21/11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برنامج التدريبي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م التعاو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عقد في مقر جامعة الملك خالد بأبها خلال الفترة ما بي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6/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Information and Communicatio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8/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بجامعة ب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 التدريب على تكنولوجيا المعلومات والاتصالات</w:t>
      </w:r>
      <w:r>
        <w:rPr>
          <w:rFonts w:cs="Simplified Arabic" w:ascii="Simplified Arabic" w:hAnsi="Simplified Arabic"/>
          <w:sz w:val="28"/>
          <w:szCs w:val="28"/>
        </w:rPr>
        <w:t>ICTP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Statistical Analysis Using SPS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بجامعة ب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 التدريب على تكنولوجيا المعلومات والاتصالات</w:t>
      </w:r>
      <w:r>
        <w:rPr>
          <w:rFonts w:cs="Simplified Arabic" w:ascii="Simplified Arabic" w:hAnsi="Simplified Arabic"/>
          <w:sz w:val="28"/>
          <w:szCs w:val="28"/>
        </w:rPr>
        <w:t>ICTP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ييم الذاتي والمراجعة الخارج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 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/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ويق البحث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ذلك خلال الفترة من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/8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بمقر إدارة جامعة بنها 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7" w:right="0" w:hanging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ل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 الوقت والاجتماع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روع تنمية قدرات أعضاء هيئة التدريس والقيادات–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إدارة مشروعات تطوير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ذلك خلال الفتر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/9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ر إدارة جامعة بنها</w:t>
      </w:r>
      <w:r>
        <w:rPr>
          <w:rFonts w:cs="Simplified Arabic" w:ascii="Simplified Arabic" w:hAnsi="Simplified Arabic"/>
          <w:sz w:val="28"/>
          <w:szCs w:val="28"/>
        </w:rPr>
        <w:t>Faculty and Leadership Development Projec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200"/>
        <w:jc w:val="both"/>
        <w:rPr/>
      </w:pPr>
      <w:r>
        <w:rPr>
          <w:rFonts w:ascii="Sakkal Majalla" w:hAnsi="Sakkal Majalla" w:cs="Sakkal Majalla"/>
          <w:b/>
          <w:b/>
          <w:bCs/>
          <w:sz w:val="42"/>
          <w:sz w:val="42"/>
          <w:szCs w:val="42"/>
          <w:rtl w:val="true"/>
          <w:lang w:bidi="ar-EG"/>
        </w:rPr>
        <w:t>الأنشط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-57" w:right="0" w:hanging="143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ضوية الجمعيات واللجان العلم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59" w:right="0" w:hanging="357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ضوية الجمعيا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84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الجمعية المصرية للتربية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 تطوير تدريس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هورية مصر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198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الجمعية المصرية للمناهج وطرق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هورية مصر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2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رابطة التربويين 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هورية مصر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56" w:right="0" w:hanging="142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ضوية المجالس واللجان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بمجلس قسم المناهج وطرق التدريس بكلية التربية ببنها، للعام الجامعي </w:t>
      </w:r>
      <w:r>
        <w:rPr>
          <w:rFonts w:cs="Simplified Arabic" w:ascii="Simplified Arabic" w:hAnsi="Simplified Arabic"/>
          <w:sz w:val="28"/>
          <w:szCs w:val="28"/>
        </w:rPr>
        <w:t>2002/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بمجلس قسم المناهج وطرق التدريس بكلية التربية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 العربية 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عام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تى عام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جداول بقسم المناهج وطرق التدريس بكلية التربية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07/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اللجنة الاجتماعية بقسم المناهج وطرق التدريس بكلية التربية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 </w:t>
      </w:r>
      <w:r>
        <w:rPr>
          <w:rFonts w:cs="Simplified Arabic" w:ascii="Simplified Arabic" w:hAnsi="Simplified Arabic"/>
          <w:sz w:val="28"/>
          <w:szCs w:val="28"/>
        </w:rPr>
        <w:t>2008/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لجنة تقييم الاختبارات بقسم المناهج وطرق التدريس بكلية التربية في بيشة عام </w:t>
      </w:r>
      <w:r>
        <w:rPr>
          <w:rFonts w:cs="Simplified Arabic" w:ascii="Simplified Arabic" w:hAnsi="Simplified Arabic"/>
          <w:sz w:val="28"/>
          <w:szCs w:val="28"/>
        </w:rPr>
        <w:t>2008/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اللجنة العلمية والثقافية بقسم المناهج وطرق التدريس بكلية التربية في بيشة عامي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0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سق لجنة الجودة والاعتماد الأكاديمي بقسم المناهج وطرق التدريس بكلية التربية في بيشة عام 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اللجنة المشكلة من قسم المناهج وطرق التدريس بكلية التربية في بيشة لإعداد تقرير عن المضامين الواردة بالتقرير الخاص بنتائج مشاركة المملكة في دراسة الاتجاهات الدولية في العلوم والرياض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TIMSS</w:t>
      </w:r>
      <w:r>
        <w:rPr>
          <w:rFonts w:cs="Simplified Arabic" w:ascii="Simplified Arabic" w:hAnsi="Simplified Arabic"/>
          <w:sz w:val="28"/>
          <w:szCs w:val="28"/>
        </w:rPr>
        <w:t xml:space="preserve"> " 2009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صياغة دليل قسم المناهج وطرق التدريس بكلية التربية في بيشة عام </w:t>
      </w:r>
      <w:r>
        <w:rPr>
          <w:rFonts w:cs="Simplified Arabic" w:ascii="Simplified Arabic" w:hAnsi="Simplified Arabic"/>
          <w:sz w:val="28"/>
          <w:szCs w:val="28"/>
        </w:rPr>
        <w:t>2010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تدقيق لتوصيف مقررات القسم في برنامج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معلم الابتدائ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لجنة وضع آليات إعداد 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معلم الصفوف الأو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مراجعة النهائية على برنامجي إعداد معلم المرحلة الابتد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معلم الصفوف الأولية – إعداد معلم التخص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0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 دراسة آليات تفعيل مشاركات طلاب 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في المؤتمر العلمي الثاني لطلاب التعليم العالي عام </w:t>
      </w:r>
      <w:r>
        <w:rPr>
          <w:rFonts w:cs="Simplified Arabic" w:ascii="Simplified Arabic" w:hAnsi="Simplified Arabic"/>
          <w:sz w:val="28"/>
          <w:szCs w:val="28"/>
        </w:rPr>
        <w:t>2010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ين مجلس قسم المناهج وطرق التدريس 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أعوام </w:t>
      </w:r>
      <w:r>
        <w:rPr>
          <w:rFonts w:cs="Simplified Arabic" w:ascii="Simplified Arabic" w:hAnsi="Simplified Arabic"/>
          <w:sz w:val="28"/>
          <w:szCs w:val="28"/>
        </w:rPr>
        <w:t>2011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2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اللجنة الإدارية والجداول بقسم المناهج وطرق التدريس بكلية التربية في بيشة أعو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2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شؤون الطلابية بقسم المناهج وطرق التدريس بكلية التربية في بيشة عامي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تطوير والجودة بقسم المناهج وطرق التدريس بكلية التربية في بيشة عام</w:t>
      </w:r>
      <w:r>
        <w:rPr>
          <w:rFonts w:cs="Simplified Arabic" w:ascii="Simplified Arabic" w:hAnsi="Simplified Arabic"/>
          <w:sz w:val="28"/>
          <w:szCs w:val="28"/>
        </w:rPr>
        <w:t>2012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خدمة المجتمع بقسم المناهج وطرق التدريس بكلية التربية في بيشة عام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معامل والأجهزة وال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رشاد الطلابي بقسم المناهج وطرق التدريس بكلية التربية في بيشة عام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دراسة الآليات المقترحة لتنفيذ التربية الميدانية في برنامج التعليم الابتدائي بقسم المناهج وطرق التدريس بكلية التربية في بيشة عام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إعداد ووضع قواعد ومعايير القبول ببرنامج الماجستير في قسم المناهج وطرق التدريس 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26" w:right="0" w:hanging="42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بمكتب التربية الميدانية بكلية المعلمين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 العربية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</w:rPr>
        <w:t>2004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بلجان المقابلات الشخصية بكلية المعلمين في بيشة عامي </w:t>
      </w:r>
      <w:r>
        <w:rPr>
          <w:rFonts w:cs="Simplified Arabic" w:ascii="Simplified Arabic" w:hAnsi="Simplified Arabic"/>
          <w:sz w:val="28"/>
          <w:szCs w:val="28"/>
        </w:rPr>
        <w:t>2004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</w:t>
      </w:r>
      <w:r>
        <w:rPr>
          <w:rFonts w:cs="Simplified Arabic" w:ascii="Simplified Arabic" w:hAnsi="Simplified Arabic"/>
          <w:sz w:val="28"/>
          <w:szCs w:val="28"/>
        </w:rPr>
        <w:t>2005/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بلجان الاخ</w:t>
      </w: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بارات بكلية المعلمين في بيشة عامي </w:t>
      </w:r>
      <w:r>
        <w:rPr>
          <w:rFonts w:cs="Simplified Arabic" w:ascii="Simplified Arabic" w:hAnsi="Simplified Arabic"/>
          <w:sz w:val="28"/>
          <w:szCs w:val="28"/>
        </w:rPr>
        <w:t>2006/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 w:ascii="Simplified Arabic" w:hAnsi="Simplified Arabic"/>
          <w:sz w:val="28"/>
          <w:szCs w:val="28"/>
        </w:rPr>
        <w:t>2007/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و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ي </w:t>
      </w:r>
      <w:r>
        <w:rPr>
          <w:rFonts w:cs="Simplified Arabic" w:ascii="Simplified Arabic" w:hAnsi="Simplified Arabic"/>
          <w:sz w:val="28"/>
          <w:szCs w:val="28"/>
        </w:rPr>
        <w:t>2008/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</w:t>
      </w:r>
      <w:r>
        <w:rPr>
          <w:rFonts w:cs="Simplified Arabic" w:ascii="Simplified Arabic" w:hAnsi="Simplified Arabic"/>
          <w:sz w:val="28"/>
          <w:szCs w:val="28"/>
        </w:rPr>
        <w:t>2011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وحدة التدريب وخدمة المجتمع 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</w:t>
      </w:r>
      <w:r>
        <w:rPr>
          <w:rFonts w:cs="Simplified Arabic" w:ascii="Simplified Arabic" w:hAnsi="Simplified Arabic"/>
          <w:sz w:val="28"/>
          <w:szCs w:val="28"/>
        </w:rPr>
        <w:t>2009/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تعليم الإلكتروني 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2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خطط والمناهج الدراسية بكلية التربية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الجوائز بكلية التربية في بيش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ملك خالد عام </w:t>
      </w:r>
      <w:r>
        <w:rPr>
          <w:rFonts w:cs="Simplified Arabic" w:ascii="Simplified Arabic" w:hAnsi="Simplified Arabic"/>
          <w:sz w:val="28"/>
          <w:szCs w:val="28"/>
        </w:rPr>
        <w:t>2013/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بلجان المقابلات الشخصية لقبول طلاب الدبلوم العام في التربية، ب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نها  للعام الجامعي </w:t>
      </w:r>
      <w:r>
        <w:rPr>
          <w:rFonts w:cs="Simplified Arabic" w:ascii="Simplified Arabic" w:hAnsi="Simplified Arabic"/>
          <w:sz w:val="28"/>
          <w:szCs w:val="28"/>
        </w:rPr>
        <w:t>2014/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 w:before="120" w:after="120"/>
        <w:ind w:left="-56" w:right="0" w:hanging="142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شاركات المجتمع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د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حاضرات دورة إعداد معلمي العلوم والرياضيات بمراحل التعلم العام بمديرية التربية والتعليم ببنها في الفترة من </w:t>
      </w:r>
      <w:r>
        <w:rPr>
          <w:rFonts w:cs="Simplified Arabic" w:ascii="Simplified Arabic" w:hAnsi="Simplified Arabic"/>
          <w:sz w:val="28"/>
          <w:szCs w:val="28"/>
        </w:rPr>
        <w:t>17/3/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</w:rPr>
        <w:t>10/4/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حقيبة تدريبي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ب معلمي العلوم بالمرحلة الابتدائية على 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نشطة الاستقصائية مفتوحة النهاية لتنمية مهارات عمليات العلم لدى التلاميذ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ت لمركز التدريب وخدمة المجتمع بكلية المعلمين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 العربية 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ضر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راتيجيات التدريس الحديث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ر إدارة التربية والتعليم في محافظة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لكة العربية السعودية، يومي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7/3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6" w:right="0" w:hanging="284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ضر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س من أجل تنمية الابتك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رسة الإمام تركي بن عبدالله التابعة لإدارة التعليم في بيش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لكة العربية السعودية، بتاريخ  </w:t>
      </w:r>
      <w:r>
        <w:rPr>
          <w:rFonts w:cs="Simplified Arabic" w:ascii="Simplified Arabic" w:hAnsi="Simplified Arabic"/>
          <w:sz w:val="28"/>
          <w:szCs w:val="28"/>
        </w:rPr>
        <w:t>1/5/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38"/>
          <w:sz w:val="38"/>
          <w:szCs w:val="38"/>
          <w:rtl w:val="true"/>
        </w:rPr>
        <w:t>والله الموفق</w:t>
      </w:r>
    </w:p>
    <w:p>
      <w:pPr>
        <w:pStyle w:val="Normal"/>
        <w:spacing w:before="0" w:after="6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رئيس القسم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       عميد الكلية</w:t>
      </w:r>
    </w:p>
    <w:p>
      <w:pPr>
        <w:pStyle w:val="Normal"/>
        <w:spacing w:before="0" w:after="6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spacing w:before="0" w:after="60"/>
        <w:jc w:val="both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أ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د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حمد عبدالرؤوف العطار                                             أ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د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أشرف محمد عبدالقادر</w:t>
      </w:r>
    </w:p>
    <w:sectPr>
      <w:footerReference w:type="default" r:id="rId2"/>
      <w:type w:val="nextPage"/>
      <w:pgSz w:w="11906" w:h="16838"/>
      <w:pgMar w:left="1474" w:right="1701" w:gutter="0" w:header="0" w:top="1276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10</w:t>
    </w:r>
    <w:r>
      <w:rPr>
        <w:rtl w:val="true"/>
        <w:sz w:val="28"/>
        <w:b/>
        <w:szCs w:val="28"/>
        <w:bCs/>
        <w:rFonts w:cs="Simplified Arabic"/>
      </w:rPr>
      <w:fldChar w:fldCharType="end"/>
    </w:r>
  </w:p>
  <w:p>
    <w:pPr>
      <w:pStyle w:val="Footer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6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Mudir MT"/>
      <w:b/>
      <w:bCs/>
      <w:sz w:val="16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itle">
    <w:name w:val="maintitle"/>
    <w:basedOn w:val="DefaultParagraphFont"/>
    <w:qFormat/>
    <w:rPr/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cs="Traditional Arabic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Cs w:val="24"/>
    </w:rPr>
  </w:style>
  <w:style w:type="character" w:styleId="Heading1Char">
    <w:name w:val="Heading 1 Char"/>
    <w:basedOn w:val="DefaultParagraphFont"/>
    <w:qFormat/>
    <w:rPr>
      <w:rFonts w:cs="Simplified Arabic"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sz w:val="32"/>
      <w:szCs w:val="28"/>
    </w:rPr>
  </w:style>
  <w:style w:type="character" w:styleId="Heading5Char">
    <w:name w:val="Heading 5 Char"/>
    <w:basedOn w:val="DefaultParagraphFont"/>
    <w:qFormat/>
    <w:rPr>
      <w:rFonts w:cs="Mudir MT"/>
      <w:b/>
      <w:bCs/>
    </w:rPr>
  </w:style>
  <w:style w:type="character" w:styleId="BodyTextChar">
    <w:name w:val="Body Text Char"/>
    <w:basedOn w:val="DefaultParagraphFont"/>
    <w:qFormat/>
    <w:rPr>
      <w:rFonts w:cs="Simplified Arabic"/>
      <w:b/>
      <w:bCs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spacing w:before="24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ind w:left="1502" w:right="0" w:hanging="1502"/>
      <w:jc w:val="left"/>
    </w:pPr>
    <w:rPr>
      <w:rFonts w:cs="Simplified Arabic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7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;Times New Roman"/>
      <w:sz w:val="42"/>
      <w:szCs w:val="44"/>
    </w:rPr>
  </w:style>
  <w:style w:type="paragraph" w:styleId="Style8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rFonts w:cs="Simplified Arabic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8:00Z</dcterms:created>
  <dc:creator>***</dc:creator>
  <dc:description/>
  <cp:keywords/>
  <dc:language>en-US</dc:language>
  <cp:lastModifiedBy>GA</cp:lastModifiedBy>
  <cp:lastPrinted>2014-09-13T19:51:00Z</cp:lastPrinted>
  <dcterms:modified xsi:type="dcterms:W3CDTF">2014-10-14T11:18:00Z</dcterms:modified>
  <cp:revision>525</cp:revision>
  <dc:subject/>
  <dc:title/>
</cp:coreProperties>
</file>